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[cachet de l’officine]</w:t>
        <w:tab/>
        <w:t>Firme ……………………………………….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/>
        <w:tab/>
        <w:t>[Adresse] 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/>
        <w:tab/>
        <w:t>………………………………………………….…..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/>
        <w:tab/>
        <w:t>…………………………, le … /… /2012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adame, Monsieur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Concerne</w:t>
      </w:r>
      <w:r>
        <w:rPr>
          <w:b/>
          <w:sz w:val="24"/>
          <w:szCs w:val="24"/>
        </w:rPr>
        <w:t> : réforme oxygène au 01/07/2012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a règlementation INAMI relative au remboursement de l’oxygénothérapie au domicile du bénéficiaire est fortement modifiée dès ce 1</w:t>
      </w:r>
      <w:r>
        <w:rPr>
          <w:vertAlign w:val="superscript"/>
        </w:rPr>
        <w:t>er</w:t>
      </w:r>
      <w:r>
        <w:rPr/>
        <w:t xml:space="preserve"> juillet 2012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n résumé 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-</w:t>
        <w:tab/>
        <w:t>plus aucun remboursement de l’oxygène liquide par le biais de l’officine publiqu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-</w:t>
        <w:tab/>
        <w:t>oxygène gaz et oxyconcentrateur : remboursement conditionné par le respect d’indications bien précises ; en outre, à partir de cette même date, le remboursement sera limité à un maximum de 3 mois calendrier consécutifs, sachant que tout mois de traitement entamé comptera comme mois comple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fin d’éviter les soucis, anticiper les litiges et permettre une transition aussi efficace que possible, je vous demande de respecter les dispositions suivantes 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/>
      </w:pPr>
      <w:r>
        <w:rPr/>
        <w:t>-</w:t>
        <w:tab/>
        <w:t>ne jamais livrer d’oxygène gazeux ou liquide de votre propre initiative ou à la demande d’un tiers (patient, médecin, maison de repos, … ) et ce, conformément à la charte gazier-pharmaciens adoptée en date du 02/10/2008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/>
      </w:pPr>
      <w:r>
        <w:rPr/>
        <w:t>-</w:t>
        <w:tab/>
        <w:t>ne jamais placer d’oxyconcentrateur de votre propre initiative ou à la demande d’un tiers (patient, médecin, maison de repos, … )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/>
      </w:pPr>
      <w:r>
        <w:rPr/>
        <w:t>-</w:t>
        <w:tab/>
        <w:t>me confirmer par une liste, avant la fin de ce mois de juin, le nom des patients, clients de mon officine, qui sont actuellement sous traitement (oxygène liquide, oxygène gaz et/ou oxyconcentrateur) par votre intermédiaire, de manière à ce que je puisse, pour chacun d’entre-eux, vous informer des dispositions à prendre : soit reprendre le matériel, soit continuer la livraiso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fin d’organiser au mieux la coordination patient - médecin - pharmacien - fournisseur, veuillez trouver ci-joint le modèle d’un bon de commande-typ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n vous remerciant, je vous prie d’agréer, Madame, Monsieur, mes meilleures salutation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/>
        <w:tab/>
        <w:t>Pharmacien</w:t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Bon de commande - Oxygénothérapie à domicile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[cachet de l’officin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éro de télépho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éro de Fa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de comman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sz w:val="24"/>
          <w:szCs w:val="24"/>
        </w:rPr>
        <w:t>Prescripteu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se de livrais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éro de téléphone (GSM de préférenc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820" w:leader="none"/>
          <w:tab w:val="left" w:pos="694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820" w:leader="none"/>
          <w:tab w:val="left" w:pos="694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de prestation :</w:t>
        <w:tab/>
      </w:r>
      <w:r>
        <w:rPr>
          <w:sz w:val="24"/>
          <w:szCs w:val="24"/>
        </w:rPr>
        <w:t>[Installation]</w:t>
        <w:tab/>
        <w:t>[Entretien]</w:t>
        <w:tab/>
        <w:t>[Reprise du matériel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820" w:leader="none"/>
          <w:tab w:val="left" w:pos="694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Intervention d’urgence*</w:t>
      </w:r>
      <w:r>
        <w:rPr>
          <w:sz w:val="20"/>
          <w:szCs w:val="20"/>
        </w:rPr>
        <w:t>:</w:t>
        <w:tab/>
      </w:r>
      <w:r>
        <w:rPr>
          <w:sz w:val="24"/>
          <w:szCs w:val="24"/>
        </w:rPr>
        <w:t>OUI</w:t>
        <w:tab/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820" w:leader="none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Intervention d’urgence : toute commande effectuée après 15h pour le lendemain. Toute commande de ce type occasionne des frais supplémentaires non remboursables !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  <w:tab w:val="left" w:pos="694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  <w:tab w:val="left" w:pos="694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678" w:leader="none"/>
          <w:tab w:val="left" w:pos="694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678" w:leader="none"/>
          <w:tab w:val="left" w:pos="694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Type d’oxygénothérapie :</w:t>
      </w:r>
      <w:r>
        <w:rPr>
          <w:sz w:val="24"/>
          <w:szCs w:val="24"/>
        </w:rPr>
        <w:tab/>
        <w:t>[Oxygène gazeux]</w:t>
        <w:tab/>
        <w:t>[Oxyconcentrateur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is calendrier de traite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ologi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jc w:val="both"/>
        <w:rPr/>
      </w:pPr>
      <w:r>
        <w:rPr>
          <w:b/>
          <w:sz w:val="24"/>
          <w:szCs w:val="24"/>
        </w:rPr>
        <w:t>-</w:t>
        <w:tab/>
        <w:t>débit (litres/minut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jc w:val="both"/>
        <w:rPr/>
      </w:pPr>
      <w:r>
        <w:rPr>
          <w:b/>
          <w:sz w:val="24"/>
          <w:szCs w:val="24"/>
        </w:rPr>
        <w:t>-</w:t>
        <w:tab/>
        <w:t>nombre d’heures / jou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uillez m’avertir de la date de votre passage chez le patient et de la bonne exécution de cette command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 vous en remercie d’avance. Meilleures salutation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Pharmacien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1215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nl-B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nl-BE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54:00Z</dcterms:created>
  <dc:creator>lvs</dc:creator>
  <dc:description/>
  <dc:language>en-US</dc:language>
  <cp:lastModifiedBy>Straetmans Koen</cp:lastModifiedBy>
  <cp:lastPrinted>2012-05-18T17:31:00Z</cp:lastPrinted>
  <dcterms:modified xsi:type="dcterms:W3CDTF">2012-06-03T15:54:00Z</dcterms:modified>
  <cp:revision>3</cp:revision>
  <dc:subject/>
  <dc:title/>
</cp:coreProperties>
</file>